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jc w:val="right"/>
        <w:rPr/>
      </w:pPr>
      <w:r>
        <w:rPr>
          <w:rStyle w:val="FontStyle83"/>
        </w:rPr>
        <w:t>Załącznik nr 5</w:t>
      </w:r>
    </w:p>
    <w:p>
      <w:pPr>
        <w:pStyle w:val="Style91"/>
        <w:widowControl/>
        <w:spacing w:before="12" w:after="0"/>
        <w:ind w:left="5472" w:hanging="0"/>
        <w:rPr/>
      </w:pPr>
      <w:r>
        <w:rPr>
          <w:rStyle w:val="FontStyle72"/>
        </w:rPr>
        <w:t xml:space="preserve">       </w:t>
      </w:r>
      <w:r>
        <w:rPr>
          <w:rStyle w:val="FontStyle72"/>
        </w:rPr>
        <w:t>Wykaz sprzętu komputerowego</w:t>
      </w:r>
    </w:p>
    <w:p>
      <w:pPr>
        <w:pStyle w:val="Style91"/>
        <w:widowControl/>
        <w:spacing w:before="12" w:after="0"/>
        <w:ind w:left="5472" w:hanging="0"/>
        <w:rPr>
          <w:rStyle w:val="FontStyle72"/>
        </w:rPr>
      </w:pPr>
      <w:r>
        <w:rPr/>
      </w:r>
    </w:p>
    <w:p>
      <w:pPr>
        <w:pStyle w:val="Style91"/>
        <w:widowControl/>
        <w:spacing w:before="12" w:after="0"/>
        <w:ind w:left="5472" w:hanging="0"/>
        <w:rPr>
          <w:rStyle w:val="FontStyle72"/>
          <w:sz w:val="2"/>
          <w:szCs w:val="2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1499"/>
        <w:gridCol w:w="567"/>
        <w:gridCol w:w="850"/>
        <w:gridCol w:w="993"/>
        <w:gridCol w:w="603"/>
        <w:gridCol w:w="247"/>
        <w:gridCol w:w="851"/>
        <w:gridCol w:w="366"/>
        <w:gridCol w:w="626"/>
        <w:gridCol w:w="83"/>
        <w:gridCol w:w="909"/>
        <w:gridCol w:w="851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4"/>
              </w:rPr>
              <w:t>Lp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4"/>
              </w:rPr>
              <w:t>Nazwa pomo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4"/>
              </w:rPr>
              <w:t>Jed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74"/>
              </w:rPr>
              <w:t>Liczba zamawianych sztuk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4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22"/>
              <w:ind w:left="6" w:hanging="6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PSP Nr 1 Grój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PSP Nr 2</w:t>
            </w:r>
          </w:p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Gróje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22"/>
              <w:ind w:left="6" w:hanging="6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PSP Nr 3 Grój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PSP Bików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PSP Częstonie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PSP Lesznow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Ogółem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Lapt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2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Proje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3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Tablica interaktyw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</w:tr>
    </w:tbl>
    <w:p>
      <w:pPr>
        <w:pStyle w:val="Style71"/>
        <w:widowControl/>
        <w:spacing w:lineRule="exact" w:line="240"/>
        <w:rPr>
          <w:rStyle w:val="FontStyle74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/>
      </w:pPr>
      <w:r>
        <w:rPr>
          <w:rStyle w:val="FontStyle69"/>
        </w:rPr>
        <w:t>Opis parametrów:</w:t>
      </w:r>
    </w:p>
    <w:p>
      <w:pPr>
        <w:pStyle w:val="Style71"/>
        <w:widowControl/>
        <w:spacing w:before="120" w:after="0"/>
        <w:jc w:val="both"/>
        <w:rPr/>
      </w:pPr>
      <w:r>
        <w:rPr>
          <w:rStyle w:val="FontStyle69"/>
        </w:rPr>
        <w:t>Ad.l. Laptop o parametrach nie gorszych jak:</w:t>
      </w:r>
    </w:p>
    <w:p>
      <w:pPr>
        <w:pStyle w:val="Normal"/>
        <w:widowControl/>
        <w:spacing w:lineRule="exact" w:line="1" w:before="0" w:after="264"/>
        <w:rPr>
          <w:rStyle w:val="FontStyle69"/>
          <w:sz w:val="2"/>
          <w:szCs w:val="2"/>
        </w:rPr>
      </w:pPr>
      <w:r>
        <w:rPr/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831"/>
        <w:gridCol w:w="4862"/>
      </w:tblGrid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  <w:b/>
              </w:rPr>
              <w:t>Parametr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  <w:b/>
              </w:rPr>
              <w:t>Minimalne wymagania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Przekątna ekranu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15,6 cali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Rozdzielczość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1366x 768 pikseli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Powierzchnia matrycy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matowa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Procesor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Dwurdzeniowy Core i5 2,5GHz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Pamięć RAM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4GB  DDR3 1600MHz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Pojemność dysku twardego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500GB, SATAb5400 obr./min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Napęd optyczny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 xml:space="preserve">DVD+/RW </w:t>
            </w:r>
          </w:p>
        </w:tc>
      </w:tr>
      <w:tr>
        <w:trPr>
          <w:trHeight w:val="454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Liczba portów USB</w:t>
            </w:r>
          </w:p>
          <w:p>
            <w:pPr>
              <w:pStyle w:val="Style50"/>
              <w:widowControl/>
              <w:rPr>
                <w:rStyle w:val="FontStyle69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2,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2 szt.</w:t>
            </w:r>
          </w:p>
        </w:tc>
      </w:tr>
      <w:tr>
        <w:trPr>
          <w:trHeight w:val="454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rPr>
                <w:rStyle w:val="FontStyle69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rStyle w:val="FontStyle69"/>
              </w:rPr>
              <w:t>3,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2 szt.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Komunikacj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HDMI, Bluetooth, WiFi, kamera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Wyjścia karty graficznej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Wyjście D-Sub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Czytnik kart pamięci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69"/>
              </w:rPr>
              <w:t>Typ akumulator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rPr>
                <w:rStyle w:val="FontStyle69"/>
              </w:rPr>
            </w:pPr>
            <w:r>
              <w:rPr>
                <w:rStyle w:val="FontStyle69"/>
              </w:rPr>
              <w:t>Litowy</w:t>
            </w:r>
          </w:p>
        </w:tc>
      </w:tr>
    </w:tbl>
    <w:p>
      <w:pPr>
        <w:pStyle w:val="Normal"/>
        <w:rPr>
          <w:rStyle w:val="FontStyle69"/>
        </w:rPr>
      </w:pPr>
      <w:r>
        <w:rPr/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kątna tablicy 88", </w:t>
      </w:r>
      <w:r>
        <w:rPr>
          <w:color w:val="000000"/>
        </w:rPr>
        <w:t>Przekątna powierzchni roboczej 79", Technologia Pozycjonowanie w podczerwieni</w:t>
        <w:br/>
        <w:t>Rodzaj powierzchni Matowa, suchościeralna, magnetyczna, żadne uszkodzenie nie wpływa na działanie tablicy</w:t>
        <w:br/>
        <w:t>Sposób obsługi Pióro bez konieczności stosowania baterii, palec lub dowolny wskaźnik</w:t>
        <w:br/>
        <w:t>Format obrazu 4:3, Rozdzielczość rzeczywista 4096 x 4096, Dokładność odczytu 1 mm, Prędkość kursora 125 punktów/sekundę</w:t>
        <w:br/>
        <w:t>Czas reakcji Pierwsza kropka: 25ms, ciągła kropka: 8ms, Komunikacja USB, Paski skrótów Po obu stronach tablicy</w:t>
        <w:br/>
        <w:t>Wymiary tablicy 1818 x 1325 mm, Powierzchnia robocza 1649 x 1157 mm, Wymiary opakowania 1990 x 1420 x 130 mm</w:t>
        <w:br/>
        <w:t>Waga tablicy 25 kg, Waga z opakowaniem 35 kg, System operacyjny Windows 2000/XP/Vista/7 32 bit i 64 bit</w:t>
        <w:br/>
        <w:t>Zasilanie Port USB, Akcesoria 3 pisaki zakończone gąbką (czerwony, czarny, niebieski), okrągły wymazywacz, wskaźnik teleskopowy, zamykana inteligentna półka na pisaki, kabel USB, uchwyty do montażu na ścianie, oprogramowanie Flow!Works w języku polskim, instrukcja obsługi</w:t>
        <w:br/>
        <w:t>Akcesoria opcjonalne Mobilny statyw, regulowany uchwyt ścienny, Język oprogramowania Język polski</w:t>
        <w:br/>
        <w:t>Wybrane funkcje oprogramowania Zamykana inteligentna półka na pisaki - zmiana koloru pisaka w zależności od tego który jest podniesiony, zmiana na funkcję wymazywania w przypadku podniesienia wymazywacza</w:t>
        <w:br/>
        <w:t xml:space="preserve"> 4 punktowy Multitouch – możliwa praca 4 osób jednocześnie, obsługa gestów</w:t>
        <w:br/>
        <w:t xml:space="preserve"> Funkcja rozpoznawania pisma odręcznego - m.in. w języku polskim,  Autozapis - umożliwia automatyczne zapisywanie zmian w pliku co zadany interwał czasu, Wbudowane interaktywne narzędzia przedmiotowe - do nauki matematyki, chemii, fizyki i języka angielskiego</w:t>
        <w:br/>
        <w:t xml:space="preserve"> Zarządzanie obiektami - m.in. funkcja blokowania, grupowania i rozgrupowania obiektów graficznych</w:t>
        <w:br/>
        <w:t xml:space="preserve"> Definiowanie skrótów - do wybranych programów, folderów, plików, dostępne z menu ekranowego</w:t>
        <w:br/>
        <w:t xml:space="preserve"> Funkcja “chwytania obrazu” - ułatwia pracę niższym osobom oraz daje możliwość szybkiego uzyskania dodatkowego miejsca do pracy na tablicy, Gwarancja Podstawowa - 36 miesięcy (na powierzchnię i elektronikę, nie obejmuje materiałów eksploatacyjnych, np. pisaki, wskaźniki, przewody) Rozszerzona (bezpłatna) - 60 miesięcy, (po zarejestrowaniu na stronie www.multimediawszkole.pl)</w:t>
        <w:br/>
        <w:t>Firma dostarczająca tablicę zobowiązuje się do zamontowania jej.</w:t>
        <w:br/>
      </w:r>
    </w:p>
    <w:p>
      <w:pPr>
        <w:pStyle w:val="Normal"/>
        <w:spacing w:before="120" w:after="120"/>
        <w:rPr/>
      </w:pPr>
      <w:r>
        <w:rPr>
          <w:b/>
          <w:bCs/>
          <w:color w:val="000000"/>
        </w:rPr>
        <w:t xml:space="preserve">Projektor do Tablicy </w:t>
      </w:r>
      <w:r>
        <w:rPr>
          <w:color w:val="000000"/>
        </w:rPr>
        <w:t>Parametry techniczne Obrazu: Rozdzielczość optyczna 800 x 600 Kontrast 15000:1, Jasność ANSI [lumen] 3000, Proporcje obrazu 4:3, Przekątna ekranu - min. [m] 1.02, Przekątna ekranu - maks. [m] 7.62, Zastosowane technologie BrilliantColor, Dźwięk</w:t>
        <w:br/>
        <w:t>Wbudowane głośniki tak, Moc głośników [W] 2, Funkcje Konfiguracja Menu wyświetlane na ekranie (OSD), Menu w języku polskim</w:t>
        <w:br/>
        <w:t>Techniczne, Technologia obrazu DLP, Żywotność lampy [h] 4000, Moc lampy [W] 190, Głośność pracy [dB] 33, Odległość projekcji - min. [m] 1</w:t>
        <w:br/>
        <w:t xml:space="preserve">Odległość projekcji - maks. [m] 10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8">
    <w:name w:val="Style38"/>
    <w:basedOn w:val="Normal"/>
    <w:qFormat/>
    <w:pPr>
      <w:spacing w:lineRule="exact" w:line="231"/>
    </w:pPr>
    <w:rPr/>
  </w:style>
  <w:style w:type="paragraph" w:styleId="Style50">
    <w:name w:val="Style5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0:00Z</dcterms:created>
  <dc:creator>Tadeusz Naduk</dc:creator>
  <dc:description/>
  <cp:keywords/>
  <dc:language>en-US</dc:language>
  <cp:lastModifiedBy>Tadeusz Naduk</cp:lastModifiedBy>
  <dcterms:modified xsi:type="dcterms:W3CDTF">2013-09-24T08:30:00Z</dcterms:modified>
  <cp:revision>3</cp:revision>
  <dc:subject/>
  <dc:title/>
</cp:coreProperties>
</file>